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ble 1. variables, operational definitions, indicators / items, and measurement sc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49"/>
        <w:gridCol w:w="2176"/>
        <w:gridCol w:w="2559"/>
        <w:gridCol w:w="1106"/>
        <w:gridCol w:w="981"/>
      </w:tblGrid>
      <w:tr>
        <w:trPr>
          <w:trHeight w:val="5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Variables and referenc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tional defini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it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Measurement scal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HRM (GHR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ng et al., 2019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d et al. 201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n et al. 201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jati et al. 2017; Jabbour &amp; Jabbour, 201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The process of creating and developing an environmentally based workforce which includes environmentally based HR practices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sts of 5 indicators / i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recruitment and selecti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development and training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employee empowermen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pay / rew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performance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cor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Very strongly disagre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core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Very strongly agre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eou et al., 2016; Bendig et al., 2018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zadegan, et al., 201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The process of enhancing action through knowledge and understanding better SC by refering to the process for transforming individually knowledge acquired to be a part of organizational knowledge and helping companies avoid repeating previous mistakes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sts of 3 indicators and 6 ite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m orientation (collaboration and teamwork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rientation, (understanding the relationship between work units, optimal service between work units and external custome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orientation (increasing new skills, knowledge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abilities about SC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y orientation (effective and continuous communication between employees and work units and sharing new knowledge between employee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cor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Very strongly disagre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core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Very strongly agre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usman (2002); Mufaiqih et al. (2017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ply chain performance in meeting the needs of the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onsive final customer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sts of 4 ite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fficiency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in us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inpu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ilability of goo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very on ti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y chain supply capaci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cor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Very L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core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Very high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kash, et al., 20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ita, 2019; Skipworth, et al., 2015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The result of company business activities conducted by all business units and work units to achieve goals during the last three yea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Consists of two indicators: financial performance (3 items) and non-financial (3 item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Financial: cost, capacity utilization, inventory turnov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Non Financial: flexibility, delivery speed, customer satisfac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cor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Very L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core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Very hig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5867" w:type="dxa"/>
        <w:jc w:val="center"/>
        <w:tblInd w:w="0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269"/>
        <w:gridCol w:w="730"/>
        <w:gridCol w:w="730"/>
        <w:gridCol w:w="697"/>
        <w:gridCol w:w="797"/>
        <w:gridCol w:w="914"/>
        <w:gridCol w:w="730"/>
      </w:tblGrid>
      <w:tr>
        <w:trPr>
          <w:tblHeader w:val="true"/>
        </w:trPr>
        <w:tc>
          <w:tcPr>
            <w:tcW w:w="586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d-ID"/>
              </w:rPr>
              <w:t>Table 2. Normality Test Result</w:t>
            </w:r>
          </w:p>
        </w:tc>
      </w:tr>
      <w:tr>
        <w:trPr>
          <w:tblHeader w:val="true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ble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w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r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tosis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r.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29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2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2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76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20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6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383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5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33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6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313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821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31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83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741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M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39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832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1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M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30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0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11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55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M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10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53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612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5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4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0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98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781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16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85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76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0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46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4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749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3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52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467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5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17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92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338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887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4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1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648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99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59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2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6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5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53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601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5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FP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31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886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2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FP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42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78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730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32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952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6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M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22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8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039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103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M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17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90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06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41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variate 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9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9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3495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681"/>
        <w:gridCol w:w="427"/>
        <w:gridCol w:w="841"/>
        <w:gridCol w:w="1546"/>
      </w:tblGrid>
      <w:tr>
        <w:trPr>
          <w:tblHeader w:val="true"/>
        </w:trPr>
        <w:tc>
          <w:tcPr>
            <w:tcW w:w="3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le 3. Loading Factors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ading Factors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M2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RM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5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M1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RM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3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M3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RM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1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M4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RM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6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M5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RM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1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2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2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3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3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2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4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6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2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3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1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2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9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1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2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2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6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9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1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1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2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2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3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8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FP1</w:t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FP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3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FP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FP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7235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57"/>
        <w:gridCol w:w="1026"/>
        <w:gridCol w:w="1523"/>
        <w:gridCol w:w="1385"/>
      </w:tblGrid>
      <w:tr>
        <w:trPr>
          <w:trHeight w:val="23" w:hRule="atLeast"/>
        </w:trPr>
        <w:tc>
          <w:tcPr>
            <w:tcW w:w="72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Table 4. Goodness of Fit Test Result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t Inde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odness of F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te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t-off valu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lute Fi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S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inal Fit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inal Fit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remental Fi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F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simony Fi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GF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F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d-ID"/>
        </w:rPr>
        <w:t>Table 5. Reliability Test Result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94"/>
        <w:gridCol w:w="1017"/>
        <w:gridCol w:w="1070"/>
        <w:gridCol w:w="1629"/>
      </w:tblGrid>
      <w:tr>
        <w:trPr>
          <w:trHeight w:val="3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ria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/>
              </w:rPr>
              <w:t>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ad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/>
              </w:rPr>
              <w:t xml:space="preserve"> Standar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R 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E 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een Human Resource Manage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M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M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M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M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M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ly Chain Performan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P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P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13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P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P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6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ly Chain Organizational Learn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3</w:t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6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9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2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9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Performan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P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P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P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8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FP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3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FP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10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03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1853"/>
        <w:gridCol w:w="702"/>
        <w:gridCol w:w="1364"/>
        <w:gridCol w:w="1143"/>
        <w:gridCol w:w="949"/>
        <w:gridCol w:w="596"/>
        <w:gridCol w:w="697"/>
        <w:gridCol w:w="596"/>
        <w:gridCol w:w="703"/>
      </w:tblGrid>
      <w:tr>
        <w:trPr>
          <w:tblHeader w:val="true"/>
        </w:trPr>
        <w:tc>
          <w:tcPr>
            <w:tcW w:w="86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Table 6. Hypothesis Te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id-ID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pothes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tionship between variables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e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E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R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el   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 (rejecte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R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 (rejecte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R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4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6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3 (rejecte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1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5 (accepte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6 (accepte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4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8"/>
          <w:szCs w:val="18"/>
        </w:rPr>
        <w:t>Note: sign = significant; ns= non significa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Table 7. Mediation Test Result</w:t>
      </w:r>
    </w:p>
    <w:tbl>
      <w:tblPr>
        <w:tblW w:w="7305" w:type="dxa"/>
        <w:jc w:val="center"/>
        <w:tblInd w:w="0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808"/>
        <w:gridCol w:w="792"/>
        <w:gridCol w:w="881"/>
        <w:gridCol w:w="636"/>
        <w:gridCol w:w="525"/>
        <w:gridCol w:w="547"/>
        <w:gridCol w:w="536"/>
        <w:gridCol w:w="503"/>
        <w:gridCol w:w="430"/>
        <w:gridCol w:w="647"/>
      </w:tblGrid>
      <w:tr>
        <w:trPr>
          <w:tblHeader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OL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HRM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P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P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P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FP</w:t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P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P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08</w:t>
            </w:r>
          </w:p>
        </w:tc>
        <w:tc>
          <w:tcPr>
            <w:tcW w:w="8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633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Ws11d">
    <w:name w:val="ws11d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Fs2">
    <w:name w:val="fs2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lang w:val="id-ID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8:00Z</dcterms:created>
  <dc:creator>USER</dc:creator>
  <dc:description/>
  <cp:keywords/>
  <dc:language>en-US</dc:language>
  <cp:lastModifiedBy>PC</cp:lastModifiedBy>
  <dcterms:modified xsi:type="dcterms:W3CDTF">2020-09-24T04:33:00Z</dcterms:modified>
  <cp:revision>57</cp:revision>
  <dc:subject/>
  <dc:title/>
</cp:coreProperties>
</file>